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        </w:t>
      </w:r>
      <w:r>
        <w:rPr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Bezodstpw"/>
        <w:rPr/>
      </w:pPr>
      <w:r>
        <w:rPr/>
        <w:t>pieczątka szkoły</w:t>
        <w:tab/>
        <w:tab/>
        <w:tab/>
        <w:tab/>
        <w:tab/>
        <w:tab/>
        <w:tab/>
        <w:t xml:space="preserve"> miejscowość, da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IENNA LISTA UCZESTNIKÓW XIII PAPIESKIEGO RAJDU ROWEROWEGO</w:t>
        <w:br/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84"/>
        <w:gridCol w:w="2282"/>
        <w:gridCol w:w="21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.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A/OPIEKU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w/w uczestnicy rajdu zostali zapoznani z regulaminem rajdu.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opiekun zapewniam, że będę egzekwował przestrzeganie zawartych w nim zasad.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                                                         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odpis opiekuna grupy</w:t>
        <w:tab/>
        <w:tab/>
        <w:tab/>
        <w:tab/>
        <w:tab/>
        <w:tab/>
        <w:t>pieczątk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9:00Z</dcterms:created>
  <dc:creator>Pedagog</dc:creator>
  <dc:description/>
  <dc:language>en-US</dc:language>
  <cp:lastModifiedBy>user</cp:lastModifiedBy>
  <cp:lastPrinted>2014-05-15T13:39:00Z</cp:lastPrinted>
  <dcterms:modified xsi:type="dcterms:W3CDTF">2018-10-16T07:29:00Z</dcterms:modified>
  <cp:revision>2</cp:revision>
  <dc:subject/>
  <dc:title/>
</cp:coreProperties>
</file>